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tto Senato</w:t>
        <w:br/>
        <w:br/>
        <w:t xml:space="preserve">Interrogazione a risposta orale 3-01313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presentata da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ANNA MARIA SERAFINI </w:t>
        <w:br/>
        <w:t>martedì 11 maggio 2010, seduta n.376</w:t>
      </w:r>
    </w:p>
    <w:p>
      <w:pPr>
        <w:pStyle w:val="Normal"/>
        <w:spacing w:lineRule="auto" w:line="240" w:before="280" w:after="280"/>
        <w:rPr/>
      </w:pPr>
      <w:r>
        <w:rPr>
          <w:rFonts w:eastAsia="Times New Roman" w:cs="Verdana" w:ascii="Verdana" w:hAnsi="Verdana"/>
          <w:sz w:val="20"/>
          <w:szCs w:val="20"/>
          <w:lang w:eastAsia="it-IT"/>
        </w:rPr>
        <w:t xml:space="preserve">SERAFINI Anna Maria, VERONESI, BASSOLI, ADAMO, AMATI, ANTEZZA, BAIO, BASTICO, CECCANTI, CHIAROMONTE, DE SENA, DI GIOVAN PAOLO, DONAGGIO, FONTANA, GARAVAGLIA Mariapia, GHEDINI, MARINO Mauro Maria, MAZZUCONI, PAPANIA, PASSONI, PEGORER, VITA, RUSCONI - </w:t>
      </w:r>
      <w:r>
        <w:rPr>
          <w:rFonts w:eastAsia="Times New Roman" w:cs="Verdana" w:ascii="Verdana" w:hAnsi="Verdana"/>
          <w:i/>
          <w:iCs/>
          <w:sz w:val="20"/>
          <w:szCs w:val="20"/>
          <w:lang w:eastAsia="it-IT"/>
        </w:rPr>
        <w:t>Al Ministro dell'istruzione, dell'università e della ricerca</w:t>
      </w:r>
      <w:r>
        <w:rPr>
          <w:rFonts w:eastAsia="Times New Roman" w:cs="Verdana" w:ascii="Verdana" w:hAnsi="Verdana"/>
          <w:sz w:val="20"/>
          <w:szCs w:val="20"/>
          <w:lang w:eastAsia="it-IT"/>
        </w:rPr>
        <w:t xml:space="preserve"> - Premesso ch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attuazione di quanto previsto dalla legge 18 dicembre 1997, n. 440, recante "Istituzione del fondo per l'arricchimento e l'ampliamento dell'offerta formativa e per gli interventi perequativi, si prevede uno stanziamento (variabile di anno in anno) per la realizzazione del servizio scuola in ospedale al fine di consentire l'assolvimento del diritto allo studio anche nell'ambito ospedaliero;</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detto stanziamento, da ripartire tra le varie Regioni in base al numero delle sezioni ospedaliere, è finalizzato, tra le altre cose, al finanziamento del servizio di istruzione domiciliare, aumentato molto negli ultimi anni a causa della drastica riduzione della durata dei ricoveri ospedalieri;</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l servizio di istruzione domiciliare rappresenta un'importante risposta ai bisogni che derivano da una malattia e dai conseguenti periodi di cura a domicilio, i quali, costringendo l'alunno a casa, aumentano il rischio di dispersione scolastica e di penalizzazione dello studente, costretto, suo malgrado, a non frequentare la scuol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la riduzione di anno in anno (si è passati dai 516 milioni di euro del 1997 ai 140 milioni di euro del 2009) dei finanziamenti complessivi previsti alla legge n. 440 del 1997 per l'offerta formativa e l'incertezza di erogazione dei fondi, per entità e tempistica, provocano gravi disfunzioni a livello organizzativo e di programmazione degli interventi;</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 140 milioni stanziati per l'anno 2009 non sono ancora stati erogati;</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nell'ambito dei 140 milioni previsti per l'offerta formativa, la mancata erogazione dei 3 milioni destinati al finanziamento dei servizi scuola in ospedale e istruzione domiciliare comporta l'impossibilità per molti alunni, i quali, a causa della loro malattia, sono seguiti solo saltuariamente in ospedale, pur non potendo frequentare la scuola normale, poiché, per esempio, sono immunodepressi a causa del trattamento chemioterapico, di usufruire dell'istruzione domiciliare e il rischio di perdere l'anno scolastico;</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premesso inoltre ch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la particolare offerta formativa che si sviluppa attraverso tali servizi contribuisce a tutelare contestualmente due diritti costituzionalmente garantiti, quello alla salute e quello all'istruzione, rivolti a una fascia di alunni in difficoltà;</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ale intervento educativo si colloca nella cornice più ampia di azioni mirate a prevenire e contrastare la dispersione scolastica, nonché a facilitare il reinserimento nel contesto scolastico;</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la creazione negli ospedali delle condizioni necessarie affinché il bambino malato non interrompa i legami con l'ambiente scolastico di provenienza e, al tempo stesso, trovi occasioni di socializzazione e di impegno ha consentito alla scuola di entrare a pieno titolo anche nel programma terapeutico. Tre sono i livelli del servizio: scuola in ospedale, istruzione domiciliare e interventi di formazion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la scuola in ospedale oggi è diffusa in tutti gli ordini e gradi di scuola e nei principali ospedali e reparti pediatrici del territorio nazionale. Tale intervento è volto ad assicurare agli alunni ricoverati pari opportunità, mettendoli in condizione, ove possibile, di proseguire lo sviluppo di capacità e competenze al fine di facilitare il loro reinserimento nei contesti di provenienza e di prevenire eventuali situazioni di dispersione scolastic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l servizio di istruzione domiciliare costituisce un ampliamento dell'offerta formativa, riconoscendo ai minori malati, ove necessario, il diritto-dovere all'istruzione anche a domicilio. Con la riduzione dei periodi di degenza ospedaliera, seguita all'approvazione del piano sanitario 2002-2004, oggi, anche nei casi più gravi, si tende a rimandare a casa il bambino o il ragazzo, continuando a seguirlo in </w:t>
      </w:r>
      <w:r>
        <w:rPr>
          <w:rFonts w:eastAsia="Times New Roman" w:cs="Verdana" w:ascii="Verdana" w:hAnsi="Verdana"/>
          <w:i/>
          <w:iCs/>
          <w:sz w:val="20"/>
          <w:szCs w:val="20"/>
          <w:lang w:eastAsia="it-IT"/>
        </w:rPr>
        <w:t>day hospital</w:t>
      </w:r>
      <w:r>
        <w:rPr>
          <w:rFonts w:eastAsia="Times New Roman" w:cs="Verdana" w:ascii="Verdana" w:hAnsi="Verdana"/>
          <w:sz w:val="20"/>
          <w:szCs w:val="20"/>
          <w:lang w:eastAsia="it-IT"/>
        </w:rPr>
        <w:t xml:space="preserve"> per tutto il periodo della cura. In questi casi, a seguito dell'approvazione di uno specifico progetto, il minore impossibilitato alla frequenza scolastica per almeno 30 giorni può essere seguito direttamente a casa da uno o più docenti;</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ad integrazione dei servizi di scuola in ospedale e di istruzione domiciliare si organizzano interventi di formazione a più livelli, rivolti sia al personale docente che a quello amministrativo. Ideati per fornire un addestramento </w:t>
      </w:r>
      <w:r>
        <w:rPr>
          <w:rFonts w:eastAsia="Times New Roman" w:cs="Verdana" w:ascii="Verdana" w:hAnsi="Verdana"/>
          <w:i/>
          <w:iCs/>
          <w:sz w:val="20"/>
          <w:szCs w:val="20"/>
          <w:lang w:eastAsia="it-IT"/>
        </w:rPr>
        <w:t>ad hoc</w:t>
      </w:r>
      <w:r>
        <w:rPr>
          <w:rFonts w:eastAsia="Times New Roman" w:cs="Verdana" w:ascii="Verdana" w:hAnsi="Verdana"/>
          <w:sz w:val="20"/>
          <w:szCs w:val="20"/>
          <w:lang w:eastAsia="it-IT"/>
        </w:rPr>
        <w:t xml:space="preserve"> alle risorse coinvolte nelle attività di scuola in ospedale, essi mirano ad ottimizzare la preparazione specifica del predetto personale rispetto alle criticità tipiche dei contesti in questione, migliorando quindi, costantemente il servizio reso all'utenza fina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sono 156 le scuole (dalla scuola dell'infanzia alla scuola superiore) e 195 le sezioni ospedaliere (ogni scuola può avere più di una sezione ospedaliera) impegnate nei suddetti servizi, con 604 docenti all'interno degli ospedali e altrettanti impegnati nel servizio di istruzione domicilia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considerato ch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la direttiva n. 93 del 2009 del Ministro in indirizzo ha previsto per l'anno 2009 le iniziative finalizzate al potenziamento ed alla qualificazione dell'offerta di integrazione scolastica degli alunni ricoverati in ospedale o seguiti in regime di </w:t>
      </w:r>
      <w:r>
        <w:rPr>
          <w:rFonts w:eastAsia="Times New Roman" w:cs="Verdana" w:ascii="Verdana" w:hAnsi="Verdana"/>
          <w:i/>
          <w:iCs/>
          <w:sz w:val="20"/>
          <w:szCs w:val="20"/>
          <w:lang w:eastAsia="it-IT"/>
        </w:rPr>
        <w:t>day hospital</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sulla base della suddetta direttiva il Ministero ha predisposto il piano di riparto delle risorse per la scuola in ospedale e per il servizio di istruzione domiciliare, pari a 3 milioni di euro per l'anno 2009,</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si chiede di sape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per quali motivi le risorse già stanziate e già ripartite per tali servizi non siano state a tutt'oggi ancora erogate agli Uffici scolastici regionali destinatari delle suddette risorse in base al richiamato piano di riparto;</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quali iniziative urgenti il Ministro in indirizzo intenda adottare al fine di garantire al più presto l'effettiva erogazione agli Uffici scolastici regionali dei fondi già stanziati per la realizzazione dei servizi scuola in ospedale, istruzione domiciliare e interventi di formazione, al fine di garantire a tutti il diritto allo studio e alla formazione della persona, anche e soprattutto in situazioni di difficoltà.</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01313)</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00:00Z</dcterms:created>
  <dc:creator>Stefano</dc:creator>
  <dc:description/>
  <dc:language>en-US</dc:language>
  <cp:lastModifiedBy>Stefano</cp:lastModifiedBy>
  <dcterms:modified xsi:type="dcterms:W3CDTF">2010-06-03T14:00:00Z</dcterms:modified>
  <cp:revision>1</cp:revision>
  <dc:subject/>
  <dc:title/>
</cp:coreProperties>
</file>