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R"/>
      <w:bookmarkEnd w:id="0"/>
      <w:r>
        <w:rPr/>
        <w:t>XVI LEGISLATUR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9"/>
        <w:gridCol w:w="2699"/>
      </w:tblGrid>
      <w:tr>
        <w:trPr/>
        <w:tc>
          <w:tcPr>
            <w:tcW w:w="6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CAMERA DEI DEPUTA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N. 42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Pag. 1 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STA DI LEGGE </w:t>
      </w:r>
    </w:p>
    <w:p>
      <w:pPr>
        <w:pStyle w:val="Normal"/>
        <w:jc w:val="center"/>
        <w:rPr/>
      </w:pPr>
      <w:r>
        <w:rPr>
          <w:b/>
          <w:bCs/>
        </w:rPr>
        <w:t>APPROVATA, IN UN TESTO UNIFICATO, DALLA 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COMMISSIONE PERMANENTE (AFFARI COSTITUZIONALI, AFFARI DELLA PRESIDENZA DEL CONSIGLIO E DELL'INTERNO, ORDINAMENTO GENERALE DELLO STATO E DELLA PUBBLICA AMMINISTRAZIONE) DEL SENATO DELLA REPUBBLIC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16 marzo 2011 (v. stampati Senato nn. 37-831-948-1344-1354-1391)</w:t>
      </w:r>
    </w:p>
    <w:p>
      <w:pPr>
        <w:pStyle w:val="Normal"/>
        <w:jc w:val="center"/>
        <w:rPr/>
      </w:pPr>
      <w:r>
        <w:rPr/>
        <w:t>d'iniziativa dei sen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TERLINI, COSSIGA, D'ALIA, PINZGER; PICCIONI; SACCOMANNO, GASPARRI, TOMASSINI, GRAMAZIO, AMORUSO, BONFRISCO; BIANCHI; ZANETTA, BUTTI, D'AMBROSIO LETTIERI, CICOLANI, PALMIZIO, ASCIUTTI, TOMASSINI, FLUTTERO, MUSSO, MALAN; INCOSTANTE </w:t>
      </w:r>
    </w:p>
    <w:p>
      <w:pPr>
        <w:pStyle w:val="Normal"/>
        <w:jc w:val="center"/>
        <w:rPr/>
      </w:pPr>
      <w:r>
        <w:rPr/>
        <w:t>Disposizioni per la promozione della piena partecipazione delle persone sorde alla vita collettiva e riconoscimento della lingua dei segni italia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smessa dal Presidente del Senato della Repubblica il 23 marzo 2011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Pag. 2 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bookmarkStart w:id="1" w:name="PD"/>
      <w:bookmarkEnd w:id="1"/>
      <w:r>
        <w:rPr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I LEGGE</w:t>
      </w:r>
    </w:p>
    <w:p>
      <w:pPr>
        <w:pStyle w:val="Normal"/>
        <w:jc w:val="center"/>
        <w:rPr/>
      </w:pPr>
      <w:r>
        <w:rPr/>
        <w:t>Art.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iritti delle persone sorde e riconoscimento della lingua dei segni italiana).</w:t>
      </w:r>
    </w:p>
    <w:p>
      <w:pPr>
        <w:pStyle w:val="NormaleWeb"/>
        <w:rPr/>
      </w:pPr>
      <w:r>
        <w:rPr/>
        <w:t>      </w:t>
      </w:r>
      <w:r>
        <w:rPr/>
        <w:t xml:space="preserve">1. Nell'ambito delle finalità della legge 5 febbraio 1992, n. 104, rivolta a garantire il rispetto della dignità umana e dei diritti di libertà, di autonomia e di indipendenza delle persone con disabilità, assicurandone la piena integrazione nella vita sociale, economica, politica e culturale del Paese, e anche in armonia con i princìpi sanciti dalla Convenzione delle Nazioni Unite sui diritti delle persone con disabilità, fatta a New York il 30 marzo 2007, di cui alla legge 3 marzo 2009, n. 18, la Repubblica promuove la rimozione delle barriere che limitano la partecipazione delle persone sorde alla vita collettiva. </w:t>
        <w:br/>
        <w:t xml:space="preserve">      2. In attuazione degli articoli 3 e 6 della Costituzione, ai sensi della Carta europea delle lingue regionali o minoritarie, adottata dal Consiglio d'Europa a Strasburgo il 5 novembre 1992, ed in ottemperanza alle risoluzioni del Parlamento europeo del 17 giugno 1988, pubblicata nella </w:t>
      </w:r>
      <w:r>
        <w:rPr>
          <w:i/>
          <w:iCs/>
        </w:rPr>
        <w:t>Gazzetta Ufficiale</w:t>
      </w:r>
      <w:r>
        <w:rPr/>
        <w:t xml:space="preserve"> delle Comunità europee C187 del 18 luglio 1988, e del 18 novembre 1998, pubblicata nella </w:t>
      </w:r>
      <w:r>
        <w:rPr>
          <w:i/>
          <w:iCs/>
        </w:rPr>
        <w:t>Gazzetta Ufficiale</w:t>
      </w:r>
      <w:r>
        <w:rPr/>
        <w:t xml:space="preserve"> delle Comunità europee C379 del 7 dicembre 1998, nonché ai sensi della Convenzione delle Nazioni Unite sui diritti delle persone con disabilità, fatta a New York il 30 marzo 2007, di cui alla legge 3 marzo 2009, n. 18, la Repubblica riconosce la lingua dei segni italiana (LIS) e ne promuove l'acquisizione e l'uso, promuovendo altresì l'acquisizione e l'uso da parte delle persone sorde della lingua orale e scritta, da perseguire anche attraverso l'impiego delle tecnologie disponibili per l'informazione e la comunicazione. Nella provincia autonoma di Bolzano la LIS è riconosciuta 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Pag. 3 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anche nell'uso corrispondente al gruppo linguistico tedesco. </w:t>
        <w:br/>
        <w:t xml:space="preserve">      3. La LIS gode delle garanzie e delle tutele di cui alla presente legge, conseguenti al riconoscimento di cui al comma 2. </w:t>
        <w:br/>
        <w:t xml:space="preserve">      4. È consentito l'uso della LIS, nonché di ogni altro mezzo tecnico, anche informatico, idoneo alla comunicazione delle persone sorde, sia in giudizio sia nei rapporti con le amministrazioni pubbliche. </w:t>
      </w:r>
    </w:p>
    <w:p>
      <w:pPr>
        <w:pStyle w:val="Normal"/>
        <w:jc w:val="center"/>
        <w:rPr/>
      </w:pPr>
      <w:r>
        <w:rPr/>
        <w:t>Art. 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egolamenti).</w:t>
      </w:r>
    </w:p>
    <w:p>
      <w:pPr>
        <w:pStyle w:val="NormaleWeb"/>
        <w:rPr/>
      </w:pPr>
      <w:r>
        <w:rPr/>
        <w:t>      </w:t>
      </w:r>
      <w:r>
        <w:rPr/>
        <w:t xml:space="preserve">1. Nell'ambito delle finalità di cui alla legge 5 febbraio 1992, n. 104, entro sei mesi dalla data di entrata in vigore della presente legge, con uno o più regolamenti, da emanare ai sensi dell'articolo 17, comma 1, lettera </w:t>
      </w:r>
      <w:r>
        <w:rPr>
          <w:i/>
          <w:iCs/>
        </w:rPr>
        <w:t>b),</w:t>
      </w:r>
      <w:r>
        <w:rPr/>
        <w:t xml:space="preserve"> della legge 23 agosto 1988, n. 400, su proposta del Presidente del Consiglio dei ministri e del Ministro del lavoro e delle politiche sociali, di concerto con gli altri Ministri competenti, previa intesa in sede di Conferenza unificata di cui all'articolo 8 del decreto legislativo 28 agosto 1997, n. 281, e sentite le associazioni di rilevanza nazionale per la tutela e la promozione dei diritti delle persone sorde, sono adottate le norme di attuazione di quanto previsto dall'articolo 1 della presente legge. I regolamenti di cui al presente comma: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a)</w:t>
      </w:r>
      <w:r>
        <w:rPr/>
        <w:t xml:space="preserve"> recano disposizioni volte a disciplinare le modalità degli interventi diagnostici precoci, abilitativi e riabilitativi, per tutti i bambini nati o divenuti sordi, ai fini dei necessari interventi protesici e logopedici, quali livelli essenziali delle prestazioni di cui all'articolo 117, secondo comma, lettera </w:t>
      </w:r>
      <w:r>
        <w:rPr>
          <w:i/>
          <w:iCs/>
        </w:rPr>
        <w:t>m)</w:t>
      </w:r>
      <w:r>
        <w:rPr/>
        <w:t xml:space="preserve">, della Costituzione;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b)</w:t>
      </w:r>
      <w:r>
        <w:rPr/>
        <w:t xml:space="preserve"> determinano le modalità di utilizzo della LIS in ambito scolastico e universitario, nel rispetto dell'autonomia universitaria, definendo i percorsi formativi e i profili professionali delle figure coinvolte, validi anche ai fini previsti dalla presente legge; 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Pag. 4 </w: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4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c)</w:t>
      </w:r>
      <w:r>
        <w:rPr/>
        <w:t xml:space="preserve"> promuovono, nel rispetto dell'autonomia universitaria, sia nell'ambito dei corsi di laurea sia nella formazione </w:t>
      </w:r>
      <w:r>
        <w:rPr>
          <w:i/>
          <w:iCs/>
        </w:rPr>
        <w:t>post lauream</w:t>
      </w:r>
      <w:r>
        <w:rPr/>
        <w:t xml:space="preserve">, l'insegnamento, e l'uso da parte degli studenti, della LIS e delle altre tecniche, anche informatiche, idonee a favorire la comunicazione delle persone sorde;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d)</w:t>
      </w:r>
      <w:r>
        <w:rPr/>
        <w:t xml:space="preserve"> recano disposizioni volte a promuovere in ogni sede giurisdizionale e nei rapporti con le amministrazioni pubbliche l'uso effettivo della LIS e di ogni mezzo tecnico, anche informatico, idoneo a favorire la comunicazione delle persone sorde;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e)</w:t>
      </w:r>
      <w:r>
        <w:rPr/>
        <w:t xml:space="preserve"> promuovono la diffusione della LIS e delle tecnologie per la sottotitolazione come strumenti e modalità di accesso all'informazione e alla comunicazione, con particolare riferimento alle trasmissioni televisive;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f)</w:t>
      </w:r>
      <w:r>
        <w:rPr/>
        <w:t xml:space="preserve"> recano ogni altra misura diretta ad assicurare alle persone sorde, anche attraverso l'uso della LIS, la piena applicazione degli articoli 12, 13, 14, 15, 16, 17 e 18 della legge 5 febbraio 1992, n. 104, e successive modificazioni, anche mediante convenzioni previste dall'articolo 38 della medesima legge; </w:t>
      </w:r>
    </w:p>
    <w:p>
      <w:pPr>
        <w:pStyle w:val="NormaleWeb"/>
        <w:rPr/>
      </w:pPr>
      <w:r>
        <w:rPr/>
        <w:t>          </w:t>
      </w:r>
      <w:r>
        <w:rPr>
          <w:i/>
          <w:iCs/>
        </w:rPr>
        <w:t>g)</w:t>
      </w:r>
      <w:r>
        <w:rPr/>
        <w:t xml:space="preserve"> dispongono circa i metodi di verifica sull'attuazione della presente legge. </w:t>
      </w:r>
    </w:p>
    <w:p>
      <w:pPr>
        <w:pStyle w:val="Normal"/>
        <w:jc w:val="center"/>
        <w:rPr/>
      </w:pPr>
      <w:r>
        <w:rPr/>
        <w:t>Art. 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eutralità finanziaria).</w:t>
      </w:r>
    </w:p>
    <w:p>
      <w:pPr>
        <w:pStyle w:val="NormaleWeb"/>
        <w:rPr/>
      </w:pPr>
      <w:r>
        <w:rPr/>
        <w:t>      </w:t>
      </w:r>
      <w:r>
        <w:rPr/>
        <w:t xml:space="preserve">1. Dall'attuazione della presente legge non devono derivare nuovi o maggiori oneri per la finanza pubblica. Le pubbliche amministrazioni provvedono alle attività previste dall'articolo 2 con le risorse umane, strumentali e finanziarie disponibili secondo la legislazione vigente alla data di entrata in vigore della presente legg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era.it/_dati/leg16/lavori/schedela/apriTelecomando_wai.asp?codice=16PDL0046810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4:00Z</dcterms:created>
  <dc:creator>Standard</dc:creator>
  <dc:description/>
  <dc:language>en-US</dc:language>
  <cp:lastModifiedBy>Stefano</cp:lastModifiedBy>
  <cp:lastPrinted>2011-05-23T16:05:00Z</cp:lastPrinted>
  <dcterms:modified xsi:type="dcterms:W3CDTF">2011-05-23T14:34:00Z</dcterms:modified>
  <cp:revision>2</cp:revision>
  <dc:subject/>
  <dc:title>XVI LEGISLATURA</dc:title>
</cp:coreProperties>
</file>