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44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.P.R.I. onlus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ssociazione Piemontese Retinopatici e Ipovedenti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’informazione senza barriere: programmi e servizi gratuiti per il libero accesso dei ciechi ai computer e alla cultur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Torino Sabato 22 Genna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 collaborazione con Centro EFESTO Loreggia, IERFOP e Unione Ciechi d’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tro Congressi “TORINO INCONTRA – Sala Einaudi” via Nino Costa 1, T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in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re 9:00</w:t>
      </w:r>
      <w:r>
        <w:rPr/>
        <w:t xml:space="preserve"> Registrazione dei partecip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9:30</w:t>
      </w:r>
      <w:r>
        <w:rPr/>
        <w:t xml:space="preserve"> Saluto delle autor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e Maurizio Crosetti, giornalista di Repubbl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re 10:00</w:t>
      </w:r>
      <w:r>
        <w:rPr/>
        <w:t xml:space="preserve"> “Il programma WINGUIDO: Storia, pregi, criticità e prospettive” (Ing. Guido Ruggeri, ideatore e sviluppatore del pro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0:20</w:t>
      </w:r>
      <w:r>
        <w:rPr/>
        <w:t xml:space="preserve">  “NVDA: Uno screen reader libero aperto al contributo di tutti” (dott. Simone Dal Maso, sviluppatore NVDA in Italia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</w:rPr>
        <w:t>Ore 10:</w:t>
      </w:r>
      <w:r>
        <w:rPr>
          <w:b/>
          <w:color w:val="000000"/>
        </w:rPr>
        <w:t>40</w:t>
      </w:r>
      <w:r>
        <w:rPr>
          <w:color w:val="000000"/>
        </w:rPr>
        <w:t xml:space="preserve"> “L’accessibilità informatica oggi: norme e tecniche per contenuti  digitali fruibili da tutti” (d.ssa Silvia Dini – Responsabile Sistemi informativi dell’Istituto David Chiossone Onlus Genova)</w:t>
      </w:r>
    </w:p>
    <w:p>
      <w:pPr>
        <w:pStyle w:val="Normal"/>
        <w:jc w:val="both"/>
        <w:rPr/>
      </w:pPr>
      <w:r>
        <w:rPr>
          <w:b/>
        </w:rPr>
        <w:t>Ore 11:00</w:t>
      </w:r>
      <w:r>
        <w:rPr/>
        <w:t xml:space="preserve"> “Il progetto Uni Leo 4 Light.  Oltre 26 università hanno gli strumenti per un facile accesso dei ciechi e ipovedenti allo studio” (Ilaria Arcangeli, Responsabile del Progetto Unileo4Light del Distretto LEO 108 Ia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1:20</w:t>
      </w:r>
      <w:r>
        <w:rPr/>
        <w:t xml:space="preserve"> “Il libro Parlato in rete: le attività del Libro Parlato di Romolo Monti di Milano in favore delle persone cieche e dislessiche” (Ugo Pagani, Presidente Libro Parlato Lions di Mila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1:40</w:t>
      </w:r>
      <w:r>
        <w:rPr/>
        <w:t xml:space="preserve"> “Nomenclatore tariffario e ausili no cost. L’esperienza Regione Veneto” (Dott.ssa Maria Carla Midena, Direzione Programmazione Attuazione Sanitaria Regione Vene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2:00</w:t>
      </w:r>
      <w:r>
        <w:rPr/>
        <w:t xml:space="preserve"> Dibatt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3:00</w:t>
      </w:r>
      <w:r>
        <w:rPr/>
        <w:t xml:space="preserve"> Pranzo legge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eriggi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ordina Davide Cervellin, Presidente Centro Efes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4:00</w:t>
      </w:r>
      <w:r>
        <w:rPr/>
        <w:t xml:space="preserve"> “Evitare gli sprechi: il ruolo delle associazioni” (Marco Bongi, Presidente A.P.R.I. Onl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4:20</w:t>
      </w:r>
      <w:r>
        <w:rPr/>
        <w:t xml:space="preserve"> “Dispositivi Apple, stato dell'arte, screenreaders ed ingraditore a bordo” (Vainer Broccoli, consulente informatico Istituto F. Cavazza Bolog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4:40</w:t>
      </w:r>
      <w:r>
        <w:rPr/>
        <w:t xml:space="preserve"> “Spazio ausili: un portale a disposizione di tutti per una maggiore autonomia” (Prof. Gianluca Casalino, sviluppatore del progetto Spazio Ausi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5:00</w:t>
      </w:r>
      <w:r>
        <w:rPr/>
        <w:t xml:space="preserve"> Testimonianza di Gerry Longo, Coordinatore Cene nel Buio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5:20</w:t>
      </w:r>
      <w:r>
        <w:rPr/>
        <w:t xml:space="preserve"> Dibatt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6:00</w:t>
      </w:r>
      <w:r>
        <w:rPr/>
        <w:t xml:space="preserve"> Conclusioni (On. Raffaele Farigu - Presidente Unione Ciechi d’Euro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informazioni e prenot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0116648636 oppure 36077199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aurora@ipovedent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ora@ipovedent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7:00Z</dcterms:created>
  <dc:creator>amandato</dc:creator>
  <dc:description/>
  <dc:language>en-US</dc:language>
  <cp:lastModifiedBy>Stefano</cp:lastModifiedBy>
  <cp:lastPrinted>2011-01-11T10:18:00Z</cp:lastPrinted>
  <dcterms:modified xsi:type="dcterms:W3CDTF">2011-01-21T15:27:00Z</dcterms:modified>
  <cp:revision>2</cp:revision>
  <dc:subject/>
  <dc:title>SOFTWARE E SCREEN READERS GRATUITI: Una risorsa inesplorata per i disabili visivi</dc:title>
</cp:coreProperties>
</file>